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0"/>
        <w:gridCol w:w="900"/>
        <w:gridCol w:w="1440"/>
        <w:gridCol w:w="2160"/>
        <w:gridCol w:w="1800"/>
        <w:gridCol w:w="171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4 – 03.09.2016</w:t>
            </w:r>
          </w:p>
        </w:tc>
      </w:tr>
      <w:tr>
        <w:trPr>
          <w:trHeight w:val="5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bitru joc junior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 CARAGI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g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lae Lauren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 Flor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ache 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ERSIN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PUCIO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scu M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ta Adri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 DRAGOMIR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G GHIMP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G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Sor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ucea 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Ri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unaru Ma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veschi 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TARTAS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C F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s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u Vl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ndre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CORN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 URZICE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oiu Den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u Costi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UL MOROI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ZAVO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oie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Dumit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PETR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8:00Z</dcterms:created>
  <dc:creator>Suzana Ilie</dc:creator>
  <dc:description/>
  <cp:keywords/>
  <dc:language>en-US</dc:language>
  <cp:lastModifiedBy>cja</cp:lastModifiedBy>
  <cp:lastPrinted>2016-03-10T10:47:00Z</cp:lastPrinted>
  <dcterms:modified xsi:type="dcterms:W3CDTF">2016-09-02T05:17:00Z</dcterms:modified>
  <cp:revision>11</cp:revision>
  <dc:subject/>
  <dc:title>DELEGĂRI ARBITRI C</dc:title>
</cp:coreProperties>
</file>